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ind w:left="0" w:right="0" w:hanging="0"/>
        <w:jc w:val="center"/>
        <w:rPr>
          <w:rFonts w:ascii="Times New Roman" w:hAnsi="Times New Roman" w:cs="DecoType Naskh Variants"/>
          <w:b/>
          <w:b/>
          <w:bCs/>
          <w:color w:val="000000"/>
          <w:sz w:val="48"/>
          <w:szCs w:val="48"/>
        </w:rPr>
      </w:pPr>
      <w:r>
        <w:rPr>
          <w:rFonts w:cs="DecoType Naskh Variants" w:ascii="Times New Roman" w:hAnsi="Times New Roman"/>
          <w:b/>
          <w:bCs/>
          <w:color w:val="000000"/>
          <w:sz w:val="48"/>
          <w:szCs w:val="48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ascii="Times New Roman" w:hAnsi="Times New Roman" w:cs="DecoType Naskh Variants"/>
          <w:b/>
          <w:b/>
          <w:bCs/>
          <w:color w:val="000000"/>
          <w:sz w:val="144"/>
          <w:szCs w:val="144"/>
        </w:rPr>
      </w:pPr>
      <w:r>
        <w:rPr>
          <w:rFonts w:ascii="Times New Roman" w:hAnsi="Times New Roman" w:cs="DecoType Naskh Variants"/>
          <w:b/>
          <w:b/>
          <w:bCs/>
          <w:color w:val="000000"/>
          <w:sz w:val="144"/>
          <w:sz w:val="144"/>
          <w:szCs w:val="144"/>
          <w:rtl w:val="true"/>
        </w:rPr>
        <w:t>مناسك</w:t>
      </w:r>
      <w:r>
        <w:rPr>
          <w:rFonts w:ascii="Times New Roman" w:hAnsi="Times New Roman" w:cs="Times New Roman"/>
          <w:b/>
          <w:b/>
          <w:bCs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color w:val="000000"/>
          <w:sz w:val="144"/>
          <w:sz w:val="144"/>
          <w:szCs w:val="144"/>
          <w:rtl w:val="true"/>
        </w:rPr>
        <w:t>الحج</w:t>
      </w:r>
      <w:r>
        <w:rPr>
          <w:rFonts w:ascii="Times New Roman" w:hAnsi="Times New Roman" w:cs="Times New Roman"/>
          <w:b/>
          <w:b/>
          <w:bCs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color w:val="000000"/>
          <w:sz w:val="144"/>
          <w:sz w:val="144"/>
          <w:szCs w:val="144"/>
          <w:rtl w:val="true"/>
        </w:rPr>
        <w:t>والعمرة</w:t>
      </w:r>
    </w:p>
    <w:p>
      <w:pPr>
        <w:pStyle w:val="TextBody"/>
        <w:bidi w:val="1"/>
        <w:ind w:left="0" w:right="0" w:hanging="0"/>
        <w:jc w:val="center"/>
        <w:rPr>
          <w:rFonts w:ascii="Times New Roman" w:hAnsi="Times New Roman" w:cs="DecoType Naskh Variants"/>
          <w:b/>
          <w:b/>
          <w:bCs/>
          <w:color w:val="000000"/>
          <w:sz w:val="72"/>
          <w:szCs w:val="72"/>
        </w:rPr>
      </w:pPr>
      <w:r>
        <w:rPr>
          <w:rFonts w:ascii="Times New Roman" w:hAnsi="Times New Roman" w:cs="DecoType Naskh Variants"/>
          <w:b/>
          <w:b/>
          <w:bCs/>
          <w:color w:val="000000"/>
          <w:sz w:val="72"/>
          <w:sz w:val="72"/>
          <w:szCs w:val="7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color w:val="000000"/>
          <w:sz w:val="72"/>
          <w:sz w:val="72"/>
          <w:szCs w:val="72"/>
          <w:rtl w:val="true"/>
        </w:rPr>
        <w:t>الكتاب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color w:val="000000"/>
          <w:sz w:val="72"/>
          <w:sz w:val="72"/>
          <w:szCs w:val="72"/>
          <w:rtl w:val="true"/>
        </w:rPr>
        <w:t>والسنة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color w:val="000000"/>
          <w:sz w:val="72"/>
          <w:sz w:val="72"/>
          <w:szCs w:val="72"/>
          <w:rtl w:val="true"/>
        </w:rPr>
        <w:t>وآثار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color w:val="000000"/>
          <w:sz w:val="72"/>
          <w:sz w:val="72"/>
          <w:szCs w:val="72"/>
          <w:rtl w:val="true"/>
        </w:rPr>
        <w:t>السلف</w:t>
      </w:r>
    </w:p>
    <w:p>
      <w:pPr>
        <w:pStyle w:val="TextBody"/>
        <w:bidi w:val="1"/>
        <w:ind w:left="0" w:right="0" w:hanging="0"/>
        <w:jc w:val="center"/>
        <w:rPr>
          <w:rFonts w:ascii="Times New Roman" w:hAnsi="Times New Roman" w:cs="DecoType Naskh Variants"/>
          <w:b/>
          <w:b/>
          <w:bCs/>
          <w:color w:val="000000"/>
          <w:sz w:val="72"/>
          <w:szCs w:val="72"/>
        </w:rPr>
      </w:pPr>
      <w:r>
        <w:rPr>
          <w:rFonts w:ascii="Times New Roman" w:hAnsi="Times New Roman" w:cs="DecoType Naskh Variants"/>
          <w:b/>
          <w:b/>
          <w:bCs/>
          <w:color w:val="000000"/>
          <w:sz w:val="72"/>
          <w:sz w:val="72"/>
          <w:szCs w:val="72"/>
          <w:rtl w:val="true"/>
        </w:rPr>
        <w:t>وسرد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color w:val="000000"/>
          <w:sz w:val="72"/>
          <w:sz w:val="72"/>
          <w:szCs w:val="72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color w:val="000000"/>
          <w:sz w:val="72"/>
          <w:sz w:val="72"/>
          <w:szCs w:val="72"/>
          <w:rtl w:val="true"/>
        </w:rPr>
        <w:t>ألحق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color w:val="000000"/>
          <w:sz w:val="72"/>
          <w:sz w:val="72"/>
          <w:szCs w:val="72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color w:val="000000"/>
          <w:sz w:val="72"/>
          <w:sz w:val="72"/>
          <w:szCs w:val="72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color w:val="000000"/>
          <w:sz w:val="72"/>
          <w:sz w:val="72"/>
          <w:szCs w:val="7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color w:val="000000"/>
          <w:sz w:val="72"/>
          <w:sz w:val="72"/>
          <w:szCs w:val="72"/>
          <w:rtl w:val="true"/>
        </w:rPr>
        <w:t>البدع</w:t>
      </w:r>
    </w:p>
    <w:p>
      <w:pPr>
        <w:pStyle w:val="TextBody"/>
        <w:bidi w:val="1"/>
        <w:ind w:left="0" w:right="0" w:hanging="0"/>
        <w:jc w:val="center"/>
        <w:rPr>
          <w:rFonts w:ascii="Times New Roman" w:hAnsi="Times New Roman" w:cs="DecoType Naskh Variants"/>
          <w:b/>
          <w:b/>
          <w:bCs/>
          <w:color w:val="000000"/>
          <w:sz w:val="72"/>
          <w:szCs w:val="72"/>
        </w:rPr>
      </w:pPr>
      <w:r>
        <w:rPr>
          <w:rFonts w:cs="DecoType Naskh Variants" w:ascii="Times New Roman" w:hAnsi="Times New Roman"/>
          <w:b/>
          <w:bCs/>
          <w:color w:val="000000"/>
          <w:sz w:val="72"/>
          <w:szCs w:val="72"/>
          <w:rtl w:val="true"/>
        </w:rPr>
      </w:r>
    </w:p>
    <w:p>
      <w:pPr>
        <w:pStyle w:val="TextBody"/>
        <w:bidi w:val="1"/>
        <w:ind w:left="0" w:right="0" w:hanging="0"/>
        <w:jc w:val="center"/>
        <w:rPr/>
      </w:pPr>
      <w:r>
        <w:rPr>
          <w:rFonts w:ascii="Times New Roman" w:hAnsi="Times New Roman" w:cs="DecoType Naskh Variants"/>
          <w:b/>
          <w:b/>
          <w:bCs/>
          <w:color w:val="000000"/>
          <w:sz w:val="72"/>
          <w:sz w:val="72"/>
          <w:szCs w:val="72"/>
          <w:rtl w:val="true"/>
        </w:rPr>
        <w:t>تاليف</w:t>
      </w:r>
      <w:r>
        <w:rPr>
          <w:rFonts w:cs="DecoType Naskh Variants" w:ascii="Times New Roman" w:hAnsi="Times New Roman"/>
          <w:b/>
          <w:bCs/>
          <w:color w:val="000000"/>
          <w:sz w:val="72"/>
          <w:szCs w:val="72"/>
          <w:rtl w:val="true"/>
        </w:rPr>
        <w:br/>
      </w:r>
      <w:r>
        <w:rPr>
          <w:rFonts w:ascii="Times New Roman" w:hAnsi="Times New Roman" w:cs="DecoType Naskh Variants"/>
          <w:b/>
          <w:b/>
          <w:bCs/>
          <w:color w:val="000000"/>
          <w:sz w:val="72"/>
          <w:sz w:val="72"/>
          <w:szCs w:val="72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color w:val="000000"/>
          <w:sz w:val="72"/>
          <w:sz w:val="72"/>
          <w:szCs w:val="72"/>
          <w:rtl w:val="true"/>
        </w:rPr>
        <w:t>ناصر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color w:val="000000"/>
          <w:sz w:val="72"/>
          <w:sz w:val="72"/>
          <w:szCs w:val="72"/>
          <w:rtl w:val="true"/>
        </w:rPr>
        <w:t>الدين</w:t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color w:val="000000"/>
          <w:sz w:val="72"/>
          <w:sz w:val="72"/>
          <w:szCs w:val="72"/>
          <w:rtl w:val="true"/>
        </w:rPr>
        <w:t>الألباني</w:t>
      </w:r>
      <w:r>
        <w:br w:type="page"/>
      </w:r>
    </w:p>
    <w:p>
      <w:pPr>
        <w:pStyle w:val="Heading"/>
        <w:bidi w:val="1"/>
        <w:ind w:left="0" w:right="0" w:hanging="0"/>
        <w:jc w:val="center"/>
        <w:rPr>
          <w:sz w:val="44"/>
          <w:szCs w:val="44"/>
        </w:rPr>
      </w:pPr>
      <w:r>
        <w:rPr>
          <w:rFonts w:cs="DecoType Naskh Variants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</w:rPr>
        <w:t>الرحيم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حم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نستع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نستغف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نعو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ر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فس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يئ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عما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ه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ض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ضل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أش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ح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ر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أش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حمد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ب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رس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غ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يس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عا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بسي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اس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ستخلاص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تا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ج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وا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ا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ح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ر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سال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لخي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زد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زياد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ا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ستدرك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ك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ناس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ج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عل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تخري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زياد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فوائ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ردت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ح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ري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ائ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ت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رت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صد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اختص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حا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غا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ح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ت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ط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ط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تخري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كتف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تو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ي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ر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ك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ث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يس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راج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إ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شا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حا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كل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إتمام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فائ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ق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شي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اختص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لح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خا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بد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زيا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مي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اس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ع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س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آث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با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سأ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م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الح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جع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وجه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الص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أ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مش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</w:rPr>
        <w:t>21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عب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</w:rPr>
        <w:t>1395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ـ</w:t>
      </w:r>
    </w:p>
    <w:p>
      <w:pPr>
        <w:pStyle w:val="TextBody"/>
        <w:bidi w:val="1"/>
        <w:ind w:left="0" w:right="0" w:hanging="0"/>
        <w:jc w:val="center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اص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لباني</w:t>
      </w:r>
    </w:p>
    <w:p>
      <w:pPr>
        <w:pStyle w:val="Heading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48"/>
          <w:szCs w:val="48"/>
        </w:rPr>
      </w:pPr>
      <w:r>
        <w:rPr>
          <w:rFonts w:ascii="Times New Roman" w:hAnsi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نصائح</w:t>
      </w: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يدي</w:t>
      </w: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الحج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صائ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فوائ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قدم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خوان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تق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حر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طاق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ش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ه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ف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سو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د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رف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فس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ج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نو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د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برور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بر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زاء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جن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2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حذ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بت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جه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ضلا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شر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أي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ثير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قع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لاستغاث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استعا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أمو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ال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دعائ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ح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عظيم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بطل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ج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ئ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شرك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يحبط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م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َزَيُّ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ح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ح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س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خالف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ر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ذكو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خ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ج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ذه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ا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خط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شبه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نصا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اني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س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ه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3"/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ن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مت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أ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صحا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غض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صحا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بادر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متث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م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فس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خ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يا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رأ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تعت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عام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أ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ب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صاب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خ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يا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أ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أ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4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ج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اط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أزوا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ه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ميع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تحل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ط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ب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بي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َغِم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5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س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ه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ل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ع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ش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ثلاث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ب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فرد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ارن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لغ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فس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نبغ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با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د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طواف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ف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مرو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تحل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ل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رو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ثا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آمن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ستجيب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ل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عا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حيي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6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الث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ي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د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ي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ر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ج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ع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أ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ذ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اسك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 . "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عل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زدل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ص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ب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ات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فوت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د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ج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ر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رج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حقق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نس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ضع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انصر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ص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يأ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ابع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حذ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ستط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صل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ض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سا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ص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ق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ربع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ير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د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ش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ر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صل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ص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ستثن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عل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ص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غي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ت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عم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حاد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وا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ف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ذكو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امس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فض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علم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يث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ق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اس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أحك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س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شغ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ج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س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أنز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قينا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نت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جدنا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غ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حقيق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وح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صفا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غف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ا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ضرو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ج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ذاهب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كث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حزاب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وح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مت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ج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فوف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س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قائ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أحك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معام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أخلا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سياس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اقتص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ؤ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تذكر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رتف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أ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صلا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و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صرا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ستق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سو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ج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سلم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فرق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ضعف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خزي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ذ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واق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ا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ستع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أ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جاد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حس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جد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حظ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جد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باط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ن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لفس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ن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جد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أم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د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ب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حك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موعظ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س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جاد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حس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) 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داع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لاح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دو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جاد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خا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تعص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مذه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أ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اب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جد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لر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ر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خ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ينئ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د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جد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زع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ب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ب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ج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ر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حق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. 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7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Simplified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48"/>
          <w:sz w:val="48"/>
          <w:szCs w:val="48"/>
          <w:rtl w:val="true"/>
        </w:rPr>
        <w:t>حرج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48"/>
          <w:sz w:val="48"/>
          <w:szCs w:val="48"/>
          <w:rtl w:val="true"/>
        </w:rPr>
        <w:t>حرج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داع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لتز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يس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يس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مح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عل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لاف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ج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يس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رأ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وق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د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اع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لتز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ب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أقو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عتراضات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قو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د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ث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م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ائز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عت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تحرج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فتاو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د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اف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أ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آنف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أ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نب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1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اغت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حت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د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أ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ثب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حي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غيره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ي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8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2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أ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ق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حد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ي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ش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آنف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ي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يم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3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احت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ح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حتج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أ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ح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يم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ا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ناب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كن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جب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فد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رد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حتج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د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نق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ا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اقتص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حتج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فد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ق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د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الصو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يم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4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يح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ط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ظ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نك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ذكو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5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استظل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خي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ث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رف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ثب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نح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استظل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مح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ديم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بالمظ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مس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سيا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اخ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ديث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إيج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فد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شد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ل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فر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استظل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خي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ثا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استظل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مح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عن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وا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ب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" ( </w:t>
      </w:r>
      <w:r>
        <w:rPr>
          <w:rFonts w:cs="Simplified Arabic" w:ascii="Times New Roman" w:hAnsi="Times New Roman"/>
          <w:color w:val="000000"/>
          <w:sz w:val="32"/>
          <w:szCs w:val="32"/>
        </w:rPr>
        <w:t>1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/ </w:t>
      </w:r>
      <w:r>
        <w:rPr>
          <w:rFonts w:cs="Simplified Arabic" w:ascii="Times New Roman" w:hAnsi="Times New Roman"/>
          <w:color w:val="000000"/>
          <w:sz w:val="32"/>
          <w:szCs w:val="32"/>
        </w:rPr>
        <w:t>246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) 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فع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طوائ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زا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ق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يا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نط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أذ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6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نطق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حز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عق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تخ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آث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ث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ا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نظا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حفظ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ق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ن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اخ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أ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أحاد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رفو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آث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وقو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ي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) 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ح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48"/>
          <w:szCs w:val="48"/>
        </w:rPr>
      </w:pPr>
      <w:r>
        <w:rPr>
          <w:rFonts w:ascii="Times New Roman" w:hAnsi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يدي</w:t>
      </w: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الإحرام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48"/>
          <w:szCs w:val="48"/>
        </w:rPr>
      </w:pPr>
      <w:r>
        <w:rPr>
          <w:rFonts w:cs="Simplified Arabic" w:ascii="Times New Roman" w:hAnsi="Times New Roman"/>
          <w:b/>
          <w:bCs/>
          <w:color w:val="000000"/>
          <w:sz w:val="48"/>
          <w:szCs w:val="4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ست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فر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غتس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إح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ائض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فس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2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لب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ج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لبس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ف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عض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سم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خي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لب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رد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نحوه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نعل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ه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لب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جل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وقايته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س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كع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3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لب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لنسو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عما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نحوه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س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أ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رج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نز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باس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شر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جه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ق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9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برق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ث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ند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لب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فاز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10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لب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ح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مي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ما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رن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راو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وب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َسَّ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َرْس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زعف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خف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عل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لب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خف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11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نتق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حر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لب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فاز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12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ج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مرأ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س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جه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شي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لخم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جلب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لق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أس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تسد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جه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م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ك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يم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4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لب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ح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يق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ع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أصحا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يس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حج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طائ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مكن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ب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ح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يق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ج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صعد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طائ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ب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ح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كن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حرم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يق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س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فوت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يق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حر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5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دّه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تطي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د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أ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طي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ائح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طيبه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ائح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ن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ح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يق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ح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>الإحرام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>ونيته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6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يقا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ج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ح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مج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ل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ني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ص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ز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ل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ص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حرم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ب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اصد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إح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نع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حر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تفاق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7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لس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لب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و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س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تقب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. 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رو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لف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ن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صي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حدث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عل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" . . 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حدث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د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د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ضلا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ضلا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>المواقيت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8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مواق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مس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ـحُلَي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ـجُحْ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قَرْ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ناز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َلَمْلَم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ذات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رْ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أهل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َرّ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هله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ز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ونه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َمَهِلَّ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ز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ُهِل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لي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هِ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ر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ت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مي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ب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واق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طر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ي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يم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تس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ق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سجد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ج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ف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ئ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سم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ه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ئ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ظن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ات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ج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ذ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جح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ر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يق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ص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أ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جتاز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طر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يم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يق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اح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أ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ص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ائ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ر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حرم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ب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ابغ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 "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ر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ناز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س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ر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ثعا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لق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ي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يق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لم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يلت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لاث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ي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يق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ي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ر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باد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فا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تها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ث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أربع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ي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يق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را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>أمره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>بالتمتع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9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ح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ارن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ا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ه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ب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حج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ع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س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ه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فض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ب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ع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حد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ب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ب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ح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سخ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جع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أ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خ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يا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شب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صاب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لي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ج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13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مت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ع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>الاشتراط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10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ر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لبي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اشترا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وف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ا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و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ِحِلّ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بست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14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حب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حل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ج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مر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ج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ضائ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1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إح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خص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درك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حر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ح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ق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ا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سو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ح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ظ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>بوادي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>العقيق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2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يقا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لي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ست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ص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خصو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ح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خصو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برك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و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م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و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ق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ت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ي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آت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و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با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وا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ج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 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ؤ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وا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ُرِي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ُعَر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15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لي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بط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و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بطح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بارك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16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>التلبية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>ورفع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>الصوت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13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ست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ب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ائم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17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ل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ع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ع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ج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ي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م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18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4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ل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تلب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ب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ب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ب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ر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ب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نع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م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ر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ز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لبي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ب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5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تز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لبي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فض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ائز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إ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زي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لبي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و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ب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عار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ب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فواض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 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ز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ب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عد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خ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د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رغباء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19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16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ؤ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ل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رف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و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تلب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ت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بر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أمر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آ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صحا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رفع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صوات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تلب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20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فض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َجّ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ثَ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21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حرم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بلغ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َوْح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ب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صوات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22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أ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ابط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ثَّنيِ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ُو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تلب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23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7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نس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لب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لرج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عم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ديث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ابق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رف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صواته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ُخْ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فت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ائش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رف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وت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سمع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ج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ط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م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ائش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أ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لب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معت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ل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ب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ب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. . 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24"/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عاو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ي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س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لب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ائش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عتم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نع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ذ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عائش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قا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أل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أخبر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25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18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لت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لب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عائ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26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ُلبّ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ل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بّ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م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م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ج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حج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نقط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ه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م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شم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27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بخاص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رف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ب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دي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حد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تق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ريب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أ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ابط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ثن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و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تلب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" 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أ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نح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و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ل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28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9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خلط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تلب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ته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سع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رج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لب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ق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خلط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تلب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ه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29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20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لغ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رأ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مس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لب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30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يتفرغ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اشتغ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غي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Heading3"/>
        <w:bidi w:val="1"/>
        <w:ind w:left="0" w:right="0" w:hanging="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اغتس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دخ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كة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21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ي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اغت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دخ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ليغتس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يدخ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هار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سو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31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22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يدخ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اح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ع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خ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ثن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َد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32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شر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قب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دخ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ي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ق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طر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س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23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دخ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ج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نح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" 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دخ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ه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خر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ه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33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24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خ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ن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ج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يم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34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ت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ّ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فت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بو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حمت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35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عو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ظ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بوجه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ط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د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ج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36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25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أ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كع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ف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د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ثبو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37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26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ث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ع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دع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ي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ع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دع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حي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بّ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حسن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ثبو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38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2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</w:r>
      <w:r>
        <w:br w:type="page"/>
      </w:r>
    </w:p>
    <w:p>
      <w:pPr>
        <w:pStyle w:val="2"/>
        <w:bidi w:val="1"/>
        <w:ind w:left="0" w:right="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طواف</w:t>
      </w:r>
      <w:r>
        <w:rPr>
          <w:rFonts w:eastAsia="Tahom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القدو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27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با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س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ستقب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ستقبا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ك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تسم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ح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وقوف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و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ك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رفوع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28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ستل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قب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ف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ع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ع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39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29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مك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قبي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ستل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د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د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30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مك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است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ش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د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31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ف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طَو‍‌ْف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32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زاح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مر‍‍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!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ج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و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ؤ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ضعيف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رد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ست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َ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استلم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استقب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بر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40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33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ست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ض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لم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َيبعث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يام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ي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بص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م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نط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ش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ستل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حق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41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س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س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يم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حطّ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خطا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ط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42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س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جن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اض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ثلج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ود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طا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رك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43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34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بدأ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طو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كع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جع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سار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طو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ر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ِج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ب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شواط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َجَ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َجَ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وط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ضط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44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ر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ثلاث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م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ائرها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35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ست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يم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طرف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قبل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تم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ستل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شر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شا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د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36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 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آت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سن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سن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ذ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45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37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ست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كن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ام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تباع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ن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46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Heading3"/>
        <w:bidi w:val="1"/>
        <w:ind w:left="0" w:right="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التزا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بي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الرك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و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الباب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Times New Roman" w:hAnsi="Times New Roman"/>
          <w:b/>
          <w:bCs/>
          <w:color w:val="000000"/>
          <w:sz w:val="16"/>
          <w:szCs w:val="16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38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لت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اب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ض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د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وجه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راع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47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39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طو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اص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قرأ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ذ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اء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لم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طو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ب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ا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طق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ط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نط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خير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واي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أقلّ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48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40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طو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ب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ر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ائض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لم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طو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ب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ريان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49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عائش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د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عت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ج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وداع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فع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ف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طو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ب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[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صلي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]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طهري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50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41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نته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و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ا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غط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تف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يم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نط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براهي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رأ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 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تخذ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براه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صلى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42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ق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كعب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كعتين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43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رأ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ه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كافرون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44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ص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ناك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د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حد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دي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صل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عم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حاد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اه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ب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ستثن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ها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!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51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45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رغ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زم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ش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أس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لم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زم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ُ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52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بارك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طعام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طُع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[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شف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قم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]"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53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زمز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طع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طع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ف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قم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54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46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س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ك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ست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فص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تقدم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2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2"/>
        <w:bidi w:val="1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48"/>
          <w:szCs w:val="48"/>
        </w:rPr>
      </w:pPr>
      <w:r>
        <w:rPr>
          <w:rFonts w:ascii="Times New Roman" w:hAnsi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السعي</w:t>
      </w: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الصفا</w:t>
      </w: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المرو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ّ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</w:rPr>
        <w:t>4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ثلاثاً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"/>
        <w:bidi w:val="1"/>
        <w:ind w:left="0" w:right="0" w:hanging="0"/>
        <w:jc w:val="left"/>
        <w:rPr>
          <w:rFonts w:cs="Simplified Arabic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ح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ر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م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ح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مي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دي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6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سع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َ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ط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ط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اً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ُعُ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ٍ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و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ك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</w:rPr>
        <w:t>5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ح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ر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2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</w:rPr>
        <w:t>5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و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ض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ر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Simplified Arabic"/>
          <w:b/>
          <w:b/>
          <w:bCs/>
          <w:sz w:val="48"/>
          <w:sz w:val="48"/>
          <w:szCs w:val="48"/>
          <w:rtl w:val="true"/>
        </w:rPr>
        <w:t>الإهلال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48"/>
          <w:sz w:val="48"/>
          <w:szCs w:val="48"/>
          <w:rtl w:val="true"/>
        </w:rPr>
        <w:t>بالحج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48"/>
          <w:sz w:val="48"/>
          <w:szCs w:val="48"/>
          <w:rtl w:val="true"/>
        </w:rPr>
        <w:t>الترو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58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روي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ثا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ح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هلّ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حج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ف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ح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ع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يقات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اغت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طيب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ب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د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لبي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قطع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ق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قب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60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نط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ظه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ب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ص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ائ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لو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خم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صر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مع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center"/>
        <w:rPr/>
      </w:pPr>
      <w:r>
        <w:rPr>
          <w:rFonts w:ascii="Times New Roman" w:hAnsi="Times New Roman" w:cs="Simplified Arabic"/>
          <w:b/>
          <w:b/>
          <w:bCs/>
          <w:sz w:val="48"/>
          <w:sz w:val="48"/>
          <w:szCs w:val="48"/>
          <w:rtl w:val="true"/>
        </w:rPr>
        <w:t>الانطلاق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48"/>
          <w:sz w:val="48"/>
          <w:szCs w:val="48"/>
          <w:rtl w:val="true"/>
        </w:rPr>
        <w:t>عرف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</w:rPr>
        <w:t>6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</w:rPr>
        <w:t>6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5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</w:rPr>
        <w:t>6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َ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6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ت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</w:rPr>
        <w:t>6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ص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Simplified Arabic"/>
          <w:b/>
          <w:b/>
          <w:bCs/>
          <w:sz w:val="48"/>
          <w:sz w:val="48"/>
          <w:szCs w:val="48"/>
          <w:rtl w:val="true"/>
        </w:rPr>
        <w:t>الوقوف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48"/>
          <w:sz w:val="48"/>
          <w:szCs w:val="48"/>
          <w:rtl w:val="true"/>
        </w:rPr>
        <w:t>عرف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خ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ر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</w:rPr>
        <w:t>7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د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؟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1"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ؤ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براً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2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Simplified Arabic"/>
          <w:b/>
          <w:b/>
          <w:bCs/>
          <w:sz w:val="48"/>
          <w:sz w:val="48"/>
          <w:szCs w:val="48"/>
          <w:rtl w:val="true"/>
        </w:rPr>
        <w:t>الإفاضة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48"/>
          <w:sz w:val="48"/>
          <w:szCs w:val="48"/>
          <w:rtl w:val="true"/>
        </w:rPr>
        <w:t>عرف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74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غر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م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فا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رف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زدل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كي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هدوء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زاح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نف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اب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يارت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لو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سرع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</w:rPr>
        <w:t>7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Simplified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48"/>
          <w:sz w:val="48"/>
          <w:szCs w:val="48"/>
          <w:rtl w:val="true"/>
        </w:rPr>
        <w:t>الفجر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48"/>
          <w:sz w:val="48"/>
          <w:szCs w:val="48"/>
          <w:rtl w:val="true"/>
        </w:rPr>
        <w:t>المزدلف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80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فج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زدل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جم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ضعفَة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ساء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نطلق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ص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ش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طَمَ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81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شع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زدلف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رق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ست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بل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ح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كب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ه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وح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دعو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ز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ُس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داً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82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زدل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وقف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حيث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ق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از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83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نط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طل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م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كي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لبي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84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ط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ُحَسِّ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سر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مكن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ى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85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أخ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طر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وسط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خر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ج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كبرى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ascii="Times New Roman" w:hAnsi="Times New Roman" w:cs="Simplified Arabic"/>
          <w:b/>
          <w:b/>
          <w:bCs/>
          <w:color w:val="000000"/>
          <w:sz w:val="48"/>
          <w:szCs w:val="48"/>
        </w:rPr>
      </w:pPr>
      <w:r>
        <w:rPr>
          <w:rFonts w:ascii="Times New Roman" w:hAnsi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الرمي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Times New Roman" w:hAnsi="Times New Roman"/>
          <w:b/>
          <w:bCs/>
          <w:color w:val="000000"/>
          <w:sz w:val="16"/>
          <w:szCs w:val="16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86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لتق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ص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ر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ق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ى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جم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قربه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ك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87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ست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جمر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سار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مين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88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رم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س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ص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ص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خذف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مص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ليلاً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89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ك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ص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75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90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قط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لب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ص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76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91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رم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طل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مس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ضعَفَ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بي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انطلا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زدل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ص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يل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يء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77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92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رم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زو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رج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م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زو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93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نته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ج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نح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حلق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لب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يا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تطيب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94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طُو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طو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فاض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فس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ست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مت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ذكو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مس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ط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حرم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م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نز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يا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لب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و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حرا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لم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ُخ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مي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ج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ُحلّ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ُرم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ساء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مسي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طوف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ر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ُرُم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يئت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رم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جمر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طوف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78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Heading3"/>
        <w:bidi w:val="1"/>
        <w:ind w:left="0" w:right="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الذبح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والنح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95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نح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نح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د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96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نح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ح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اه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ح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ج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نح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انحر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حال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79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97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س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ذب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نح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ي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98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ذبح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ستقب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ب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80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ضع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انب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ي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ض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د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يم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انب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ي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81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99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الس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نح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عقو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يس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ق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وائم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82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وجه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ِبَل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ب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83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100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ذب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ح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س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ّ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84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85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101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وق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ذب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رب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ي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ح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ك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86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ثلاث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ي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شر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ي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شر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ب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87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02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أ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د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تز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ل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03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طع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فقر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ذ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{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ُدن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علنا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عائ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اذكر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وافّ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ج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نوبُ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كل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طعم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ان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مُعْتَرّ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}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88"/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04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ج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شت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ب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ع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بق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05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دي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ي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ي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ب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ج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ه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06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ج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ص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ي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ي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شر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ثلاث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حد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ائش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ه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ا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ُرَخّصْ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ي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شر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ُصَمْن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ه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89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107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-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ح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أ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ُقصّ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أ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فض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رح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حلق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ال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مقص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!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رح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حلق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ال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مقص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! [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اب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مقص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90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108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بدأ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ا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حلو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91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109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ح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رج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قص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قص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92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تج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ع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تق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نم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93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10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س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إ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خط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ح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م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94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جم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95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رتف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ضح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96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اسك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97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Heading3"/>
        <w:bidi w:val="1"/>
        <w:ind w:left="0" w:right="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طواف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الإفاض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11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في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و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طو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بع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طو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د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ضط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َرْمُ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12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ص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كعت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ق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زه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98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فع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99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ُبع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كعت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100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13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َطَّوَّ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سع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ف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مرو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لاف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قار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ف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كفيه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14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ب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طو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إح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ساؤ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15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ص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ظ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مك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م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101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16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زم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ش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Heading3"/>
        <w:bidi w:val="1"/>
        <w:ind w:left="0" w:right="0" w:hanging="0"/>
        <w:jc w:val="center"/>
        <w:rPr>
          <w:rFonts w:ascii="Times New Roman" w:hAnsi="Times New Roman" w:cs="Simplified Arabic"/>
          <w:b/>
          <w:b/>
          <w:bCs/>
          <w:color w:val="000000"/>
          <w:sz w:val="48"/>
          <w:szCs w:val="48"/>
        </w:rPr>
      </w:pPr>
      <w:r>
        <w:rPr>
          <w:rFonts w:cs="Simplified Arabic"/>
          <w:b/>
          <w:bCs/>
          <w:color w:val="000000"/>
          <w:sz w:val="48"/>
          <w:szCs w:val="48"/>
          <w:rtl w:val="true"/>
        </w:rPr>
      </w:r>
    </w:p>
    <w:p>
      <w:pPr>
        <w:pStyle w:val="Heading3"/>
        <w:bidi w:val="1"/>
        <w:ind w:left="0" w:right="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البيات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منى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17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مك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ي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شر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ليال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18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ر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جم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ثلا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زو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س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ص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ح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cs="Simplified Arabic" w:ascii="Times New Roman" w:hAnsi="Times New Roman"/>
          <w:color w:val="000000"/>
          <w:sz w:val="32"/>
          <w:szCs w:val="32"/>
        </w:rPr>
        <w:t>86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</w:rPr>
        <w:t>90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19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بدأ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ج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ق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خَ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رغ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م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لي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م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ق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ستقب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ب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يام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طوي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دع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رف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د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102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20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ج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رم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أخ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ق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ست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ب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يام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طوي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دع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رف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د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103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21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ج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ق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رم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ج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س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م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ق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د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104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22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ر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23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نص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م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ر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{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ذكر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ي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عدود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عج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و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أخ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تق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}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أخ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ر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فض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105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24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س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رتي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ناس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تقد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الذب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ح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الح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طو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فاض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الس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متمت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خ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ر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ر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25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ج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معذ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ب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حد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ستأذ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ب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ب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مك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يا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ج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قاي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أذ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106"/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ج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و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حد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اص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خ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رع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يتوت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رم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ح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جمع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و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ح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رم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حده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107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. 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ر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ا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ر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رع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نه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108"/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126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شر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ز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كع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طو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ي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يا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109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27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ج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ي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حاف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لو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خم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جما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أفض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ص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خَ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ي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 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خَ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بع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بي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110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.  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28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رغ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ي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شر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نته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اس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ن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ق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يحر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د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 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سج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فض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و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فض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ئ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و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111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.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129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ك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طو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ه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كن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س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يم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 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سحه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ح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خطا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ط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ب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رف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دم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ض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د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س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ح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طيئ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ك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حص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سبوع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عت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ق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112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 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‍‍‍‍‍‍‍‍‍‍‍‍‍‍‍‍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!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منع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حد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ط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ا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ه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113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</w:r>
      <w:r>
        <w:br w:type="page"/>
      </w:r>
    </w:p>
    <w:p>
      <w:pPr>
        <w:pStyle w:val="Heading3"/>
        <w:bidi w:val="1"/>
        <w:ind w:left="0" w:right="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طواف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الوداع</w:t>
      </w:r>
    </w:p>
    <w:p>
      <w:pPr>
        <w:pStyle w:val="TextBody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130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نته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ض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وائ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ع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ح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ود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طو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حد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نصرف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 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ن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ه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طو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ب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114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. 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31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ائ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ُمِرَتْ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نت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ط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تطو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ود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115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خ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ن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نت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حد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 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خ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حائ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ص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طو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طا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طو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فاض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116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. 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32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ح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زم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ي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برك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 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حم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دا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ق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ص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ر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سقي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117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 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رس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مدي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فت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ه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مر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هد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زم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ت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بع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مزادت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118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.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133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نته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طو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قدم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ج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يس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119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ائ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سأ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ض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</w:r>
      <w:r>
        <w:br w:type="page"/>
      </w:r>
    </w:p>
    <w:p>
      <w:pPr>
        <w:pStyle w:val="Heading3"/>
        <w:bidi w:val="1"/>
        <w:ind w:left="0" w:right="0" w:hanging="0"/>
        <w:jc w:val="center"/>
        <w:rPr>
          <w:b/>
          <w:b/>
          <w:bCs/>
          <w:color w:val="000000"/>
          <w:sz w:val="52"/>
          <w:szCs w:val="52"/>
        </w:rPr>
      </w:pPr>
      <w:r>
        <w:rPr>
          <w:rFonts w:cs="Simplified Arabic"/>
          <w:b/>
          <w:b/>
          <w:bCs/>
          <w:color w:val="000000"/>
          <w:sz w:val="52"/>
          <w:sz w:val="52"/>
          <w:szCs w:val="52"/>
          <w:rtl w:val="true"/>
        </w:rPr>
        <w:t>بدع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52"/>
          <w:sz w:val="52"/>
          <w:szCs w:val="52"/>
          <w:rtl w:val="true"/>
        </w:rPr>
        <w:t>الحج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52"/>
          <w:sz w:val="52"/>
          <w:szCs w:val="52"/>
          <w:rtl w:val="true"/>
        </w:rPr>
        <w:t>والعمر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52"/>
          <w:sz w:val="52"/>
          <w:szCs w:val="52"/>
          <w:rtl w:val="true"/>
        </w:rPr>
        <w:t>والزيار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أ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لح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كت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ي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س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د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زيا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نو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ب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قد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120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ثير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عرفو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قع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أحب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زيد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صح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بيا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تحذ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قب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با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و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رط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ث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الص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وجه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آخ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الح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الح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وافق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س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خا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قر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حق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با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زعو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شرع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تق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فع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خال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سن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س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16"/>
          <w:szCs w:val="16"/>
        </w:rPr>
      </w:pPr>
      <w:r>
        <w:rPr>
          <w:rFonts w:cs="Simplified Arabic" w:ascii="Times New Roman" w:hAnsi="Times New Roman"/>
          <w:color w:val="000000"/>
          <w:sz w:val="16"/>
          <w:szCs w:val="16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عل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رك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ر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باد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رك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ذ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عيد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دف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كر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تعظيم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ج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ق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ك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رك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صحا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ك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حذ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د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حذير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ام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ذك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وض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ذي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ي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با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تعبد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عبدو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سع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تبع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بتدع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في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أ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ت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16"/>
          <w:szCs w:val="16"/>
        </w:rPr>
      </w:pPr>
      <w:r>
        <w:rPr>
          <w:rFonts w:cs="Simplified Arabic" w:ascii="Times New Roman" w:hAnsi="Times New Roman"/>
          <w:color w:val="000000"/>
          <w:sz w:val="16"/>
          <w:szCs w:val="16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هنيئ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ف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إخلا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باد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تب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ب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خالط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بد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ذ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ليبش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ت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طاع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إدخ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ي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ن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ع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ستمع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تبع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حس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16"/>
          <w:szCs w:val="16"/>
        </w:rPr>
      </w:pPr>
      <w:r>
        <w:rPr>
          <w:rFonts w:cs="Simplified Arabic" w:ascii="Times New Roman" w:hAnsi="Times New Roman"/>
          <w:color w:val="000000"/>
          <w:sz w:val="16"/>
          <w:szCs w:val="16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رج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د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م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16"/>
          <w:szCs w:val="16"/>
        </w:rPr>
      </w:pPr>
      <w:r>
        <w:rPr>
          <w:rFonts w:cs="Simplified Arabic" w:ascii="Times New Roman" w:hAnsi="Times New Roman"/>
          <w:color w:val="000000"/>
          <w:sz w:val="16"/>
          <w:szCs w:val="16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حاد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ضعي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احتج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سبت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ث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د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ن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)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ذه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يم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غي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16"/>
          <w:szCs w:val="16"/>
        </w:rPr>
      </w:pPr>
      <w:r>
        <w:rPr>
          <w:rFonts w:cs="Simplified Arabic" w:ascii="Times New Roman" w:hAnsi="Times New Roman"/>
          <w:color w:val="000000"/>
          <w:sz w:val="16"/>
          <w:szCs w:val="16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حاد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وضو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م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بن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حكام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م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د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حدث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!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16"/>
          <w:szCs w:val="16"/>
        </w:rPr>
      </w:pPr>
      <w:r>
        <w:rPr>
          <w:rFonts w:cs="Simplified Arabic" w:ascii="Times New Roman" w:hAnsi="Times New Roman"/>
          <w:color w:val="000000"/>
          <w:sz w:val="16"/>
          <w:szCs w:val="16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جتهاد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ستحسان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د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تأخ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دعمو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أ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ر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اقو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سا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سلم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ا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نن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ت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!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خف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تبص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سوغ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تبا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ر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ر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ح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ستحس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جتهد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ستحس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ؤاخ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تخ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ري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ك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بعض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خا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س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يأ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نب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اد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خراف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ر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ش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جه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تخذو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ر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عدم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ؤيد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د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تز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زي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16"/>
          <w:szCs w:val="16"/>
        </w:rPr>
      </w:pPr>
      <w:r>
        <w:rPr>
          <w:rFonts w:cs="Simplified Arabic" w:ascii="Times New Roman" w:hAnsi="Times New Roman"/>
          <w:color w:val="000000"/>
          <w:sz w:val="16"/>
          <w:szCs w:val="16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ي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د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طوت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بعض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ك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ري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ت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بعض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صغ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د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ج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حر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و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د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د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تو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ت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كر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16"/>
          <w:szCs w:val="16"/>
        </w:rPr>
      </w:pPr>
      <w:r>
        <w:rPr>
          <w:rFonts w:cs="Simplified Arabic" w:ascii="Times New Roman" w:hAnsi="Times New Roman"/>
          <w:color w:val="000000"/>
          <w:sz w:val="16"/>
          <w:szCs w:val="16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د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ضلا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ضلا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)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احب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16"/>
          <w:szCs w:val="16"/>
        </w:rPr>
      </w:pPr>
      <w:r>
        <w:rPr>
          <w:rFonts w:cs="Simplified Arabic" w:ascii="Times New Roman" w:hAnsi="Times New Roman"/>
          <w:color w:val="000000"/>
          <w:sz w:val="16"/>
          <w:szCs w:val="16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ق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اط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ظ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اعتص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)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أ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د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ط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د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ز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غف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طائ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حسب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لي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طو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د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حتج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د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د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دع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)) 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طبر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ضي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قد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حاد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ختا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)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غيره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س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حي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حس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نذ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121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أخ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نصيح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قدم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ر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ول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َرْبَه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توف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cs="Simplified Arabic" w:ascii="Times New Roman" w:hAnsi="Times New Roman"/>
          <w:color w:val="000000"/>
          <w:sz w:val="32"/>
          <w:szCs w:val="32"/>
        </w:rPr>
        <w:t>329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حذ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غ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حدث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غ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د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ع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ص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بار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د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حدث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غير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ش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اغ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خ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خر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عظ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صا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ين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ا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حم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م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زما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عجل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دخ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سأ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ت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ك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ص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ثر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تمس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جاو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شي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خ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تسق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حم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تبع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نصدق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سلم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زع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ق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كفون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ذب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كف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رق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طعن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بتد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ض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ض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حد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16"/>
          <w:szCs w:val="16"/>
        </w:rPr>
      </w:pPr>
      <w:r>
        <w:rPr>
          <w:rFonts w:cs="Simplified Arabic" w:ascii="Times New Roman" w:hAnsi="Times New Roman"/>
          <w:color w:val="000000"/>
          <w:sz w:val="16"/>
          <w:szCs w:val="16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رح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16"/>
          <w:szCs w:val="16"/>
        </w:rPr>
      </w:pPr>
      <w:r>
        <w:rPr>
          <w:rFonts w:cs="Simplified Arabic" w:ascii="Times New Roman" w:hAnsi="Times New Roman"/>
          <w:color w:val="000000"/>
          <w:sz w:val="16"/>
          <w:szCs w:val="16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صل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ومئ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ين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ين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16"/>
          <w:szCs w:val="16"/>
        </w:rPr>
      </w:pPr>
      <w:r>
        <w:rPr>
          <w:rFonts w:cs="Simplified Arabic" w:ascii="Times New Roman" w:hAnsi="Times New Roman"/>
          <w:color w:val="000000"/>
          <w:sz w:val="16"/>
          <w:szCs w:val="16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بي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ائ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رك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قرب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مرت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رك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بعد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قرب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هيت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ح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نعم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الح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Heading3"/>
        <w:bidi w:val="1"/>
        <w:ind w:left="0" w:righ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</w:rPr>
        <w:t>بدع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</w:rPr>
        <w:t>قب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</w:rPr>
        <w:t>الإحرا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مس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ت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بتد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كا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بن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غي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2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حا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ق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3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نظ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كن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ق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سا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4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كعت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خرو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قرأ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فاتح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{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كافر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}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خلا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رغ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نتش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إل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و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... )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قرأ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آ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كر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و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خلا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عوذت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5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ر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ك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6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راء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ز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م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آ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كر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{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زلن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}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زع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ض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وائ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آخ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7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ج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ذ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تكب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شي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قدوم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8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ذ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وديع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9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ح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احتف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كسو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كع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122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0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ود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موسيق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!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1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ح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س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زع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وف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!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2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ز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تصحي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عو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و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!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3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زيا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ب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صال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4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ج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تزوج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ز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ع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َحْرَ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ع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ع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مح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123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.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5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ؤاخ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رج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جن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يص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زعمه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حرم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عام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حارم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6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ص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ثق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زعمه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ح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ث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حداه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ح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زع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ح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ميع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! 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17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خ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ك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124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اصد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أد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ريض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8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سا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كعت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ز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ز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زل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ز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بارك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نزل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9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راء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سا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ز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نز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خلا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ش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آ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كر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آ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{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در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د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}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20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َح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أت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سا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21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ق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رج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خ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قصد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ست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واض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خ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قد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بليّ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مش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شا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صال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125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. 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22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لا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د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بو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Heading3"/>
        <w:bidi w:val="1"/>
        <w:ind w:left="0" w:right="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بدع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الإحرا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والتلبي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وغيرها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 w:ascii="Times New Roman" w:hAnsi="Times New Roman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23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شرو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عرو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24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ح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يق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25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اضطب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ح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26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لف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ن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27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امت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تك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28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لب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29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كب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ته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د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لب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30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لب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س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أع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د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رض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تقب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و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ذ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ريضت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اجعل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ستجاب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.... 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31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سا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مك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و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ل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ف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ف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ب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ول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نح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سا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ن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32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جب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بق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ر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ج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فد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نح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33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ائش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نع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 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34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ص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126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. 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Heading3"/>
        <w:bidi w:val="1"/>
        <w:ind w:left="0" w:right="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بدع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الطواف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35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غس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طو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36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ب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طائ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جو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ح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ئ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طأ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ر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تغط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د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ئ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م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مرأة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37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ح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خ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ح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127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38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و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طوا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سب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39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ف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يد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ست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رف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40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صو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تقب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س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41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زاح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قبي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سابق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تسل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تقبي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42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شم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ي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ست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يم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43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و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ست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يمان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تصديق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كتاب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44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ست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عو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ك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فاق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را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خ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آخ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45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يم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يس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طو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46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با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كع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ت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ح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رم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أ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م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شير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47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راق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عو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ش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شقا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نفا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و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خلا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و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نق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أ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ول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48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يز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ظل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ظ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ظ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.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49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َّمَ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جع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ج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برور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ذنب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غفور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عي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شكور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تجا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ب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ز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غف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50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شوا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رب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اق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غ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رح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تجا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ع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ك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51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قب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يم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52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قب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كن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ام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مق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ستلامه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53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مس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حيط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كع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مق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54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ب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رو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وثق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ب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زع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ستمس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عرو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وثق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55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سم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م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رَ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كش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حد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ر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تبط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وض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ضع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ر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56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طو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ط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زع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غ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ن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57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ب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مط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از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يز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ح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كع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58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طو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ث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ذ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59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فراغ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ؤ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زم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ئ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سأ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زق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سع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علم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افع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شف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60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غت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زم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61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هتمام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زمز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حا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زمز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ع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ق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ثي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ت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رك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62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تنف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زم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رف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ص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! 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</w:r>
      <w:r>
        <w:br w:type="page"/>
      </w:r>
    </w:p>
    <w:p>
      <w:pPr>
        <w:pStyle w:val="Heading3"/>
        <w:bidi w:val="1"/>
        <w:ind w:left="0" w:right="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بدع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السع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بي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الصف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والمروة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63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وضو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أج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ف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مرو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زع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بع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!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64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ع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ف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لص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ج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65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بوط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ف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ستعمل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س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ب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توف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ل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أعذ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ض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ف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رحمت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رح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اح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66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غ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رح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تجا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غ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ك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جع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ج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برور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برو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ذنب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غفور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لاث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.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128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67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رب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ش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وط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خ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ف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68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ك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الع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69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كعت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فراغ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70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ستمرار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ف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مرو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قي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فوت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جما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71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ز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ع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ِ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حي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)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ِ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امن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ليائ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أ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طاعت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)) 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جع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غدو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غدوت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)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Heading3"/>
        <w:bidi w:val="1"/>
        <w:ind w:left="0" w:right="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بدع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عرفة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72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وقو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ر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ثا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ا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ز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حتياط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ش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غل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هل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73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يق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ي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ر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م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74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ي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ر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ش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م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بح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م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رش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بح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وطئ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بح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ح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بي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.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75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حي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ثا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ر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ح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76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ح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ر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ي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77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يق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ي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شم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رف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ي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ر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78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اغت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ر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79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رف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وق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ص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ح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بح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ح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80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وا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رف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خ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وقو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نتص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ر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81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ه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رف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ئ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راء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خلا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ئ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ز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آخ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علي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ع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ئ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82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ك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رف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ت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83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ع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ح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رف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84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خ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ح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سمو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آ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طو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طواف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ب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)) . 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85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عتق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نز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ش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ر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ر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صاف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كب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عان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ش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86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ط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ر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طبت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ف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جلس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جم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87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ظ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عص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خط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88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ذ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ظ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عص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ر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نت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خطي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طب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89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أ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راغ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ر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تم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ات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إ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90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ط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ظ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عص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ر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91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ع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ر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دع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خض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حي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)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أ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شغ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.. )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غي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دع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بعض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بلغ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م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فح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تا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!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92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فاض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غر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م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93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ستفا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لس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و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ق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ر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جم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عد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ثنت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بع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ج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! 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94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فع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ش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ر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جوا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ل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دع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ذكر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ف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د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خط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أشع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تشبه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أ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ر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Heading3"/>
        <w:bidi w:val="1"/>
        <w:ind w:left="0" w:right="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بدع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المزدلف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95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يض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سر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داف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ر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زدل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96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اغت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مب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مزدل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97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ستحب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ز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اك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يدخ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زدل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شي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وقير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ح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98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ز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لغ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زدل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زدل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م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لس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سأ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وائ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ؤتن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حي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99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باد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ز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زدل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انشغ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لق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ص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00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لات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ش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و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فريضت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غزا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01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وق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ي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ح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مشع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02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حي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ي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03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وقو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مزدل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104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ز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نته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شع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ح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شع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ب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ر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مق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بلغ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ح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أدخ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جل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ك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129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05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اجو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cs="Simplified Arabic" w:ascii="Times New Roman" w:hAnsi="Times New Roman"/>
          <w:color w:val="000000"/>
          <w:sz w:val="32"/>
          <w:szCs w:val="32"/>
        </w:rPr>
        <w:t>318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) 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س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خ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ص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رم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ح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زدل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باق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جم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ؤخ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حسِّ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  <w:r>
        <w:br w:type="page"/>
      </w:r>
    </w:p>
    <w:p>
      <w:pPr>
        <w:pStyle w:val="Heading3"/>
        <w:bidi w:val="1"/>
        <w:ind w:left="0" w:right="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بدع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الرم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06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غس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ر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جم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07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غس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ص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08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سبي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ذ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كب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09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كب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و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غم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شيط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حز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ج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ج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برور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ع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شكور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ذن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غفور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يمان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كتاب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تباع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س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ب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10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تأخ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س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ص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س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د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ع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.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{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كافر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}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11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ز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يف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ر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ض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به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يم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با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ض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ص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ظ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به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ا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بع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رم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ح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باب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ضع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ف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به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ا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ش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12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وق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ا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ر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مس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ذر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صاعد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13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جم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نع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Heading3"/>
        <w:bidi w:val="1"/>
        <w:ind w:left="0" w:right="0" w:hanging="0"/>
        <w:jc w:val="center"/>
        <w:rPr>
          <w:b/>
          <w:b/>
          <w:bCs/>
          <w:color w:val="000000"/>
          <w:sz w:val="52"/>
          <w:szCs w:val="52"/>
        </w:rPr>
      </w:pPr>
      <w:r>
        <w:rPr>
          <w:rFonts w:cs="Simplified Arabic"/>
          <w:b/>
          <w:b/>
          <w:bCs/>
          <w:color w:val="000000"/>
          <w:sz w:val="52"/>
          <w:sz w:val="52"/>
          <w:szCs w:val="52"/>
          <w:rtl w:val="true"/>
        </w:rPr>
        <w:t>بدع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52"/>
          <w:sz w:val="52"/>
          <w:szCs w:val="52"/>
          <w:rtl w:val="true"/>
        </w:rPr>
        <w:t>الذبح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52"/>
          <w:sz w:val="52"/>
          <w:szCs w:val="52"/>
          <w:rtl w:val="true"/>
        </w:rPr>
        <w:t>والحلق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18"/>
          <w:szCs w:val="18"/>
        </w:rPr>
      </w:pPr>
      <w:r>
        <w:rPr>
          <w:rFonts w:cs="Simplified Arabic"/>
          <w:b/>
          <w:bCs/>
          <w:color w:val="000000"/>
          <w:sz w:val="18"/>
          <w:szCs w:val="1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14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غ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ب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ه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صد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ثم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زع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ح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ذه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ر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كثر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!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130"/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15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ب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مت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مك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ح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16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د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ح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س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أ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حلو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17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اقتص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أ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18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غزا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حي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 :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س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ست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ب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19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دا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أنع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اصي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د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ت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.. )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20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طو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مسا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جم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21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ستحب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م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ح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22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تمت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طو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فاض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Heading3"/>
        <w:bidi w:val="1"/>
        <w:ind w:left="0" w:right="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بدع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متنوع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18"/>
          <w:szCs w:val="18"/>
        </w:rPr>
      </w:pPr>
      <w:r>
        <w:rPr>
          <w:rFonts w:cs="Simplified Arabic"/>
          <w:b/>
          <w:bCs/>
          <w:color w:val="000000"/>
          <w:sz w:val="18"/>
          <w:szCs w:val="1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23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احتف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كسو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كع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24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سو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25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اب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خر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مق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من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قض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اج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26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تا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سماء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حيط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كع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توصيت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27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ستباحت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ر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ص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قاومت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مص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دفع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28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ادات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29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خرو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ع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ط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30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خرو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طو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ود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هق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31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بيي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بيا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ج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نقش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ص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ك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تاري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Heading3"/>
        <w:bidi w:val="1"/>
        <w:ind w:left="0" w:right="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بدع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الزيار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المدين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المنور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زيا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ب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قص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ع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ريب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فض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أج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ا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زورونه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رتكب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د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حدث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بد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عرو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أ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فائ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س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ق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بليغ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تحذير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أ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132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ب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س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131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33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ر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رائ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زو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تحمي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لام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34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اغت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خ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نو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35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ق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ص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يط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سو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اجع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قا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أمان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عذ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و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س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36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خ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س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{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دخل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دخ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د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*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أخرج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خر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د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*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أج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د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لطان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صير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}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37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بق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ب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سج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38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زيا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ب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سج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39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ستقب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غا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خش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ضع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م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س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ف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ريب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يد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خ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خرو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40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ستقب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41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دع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ج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جا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42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وس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43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فا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44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دخ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)) ( </w:t>
      </w:r>
      <w:r>
        <w:rPr>
          <w:rFonts w:cs="Simplified Arabic" w:ascii="Times New Roman" w:hAnsi="Times New Roman"/>
          <w:color w:val="000000"/>
          <w:sz w:val="32"/>
          <w:szCs w:val="32"/>
        </w:rPr>
        <w:t>1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/ </w:t>
      </w:r>
      <w:r>
        <w:rPr>
          <w:rFonts w:cs="Simplified Arabic" w:ascii="Times New Roman" w:hAnsi="Times New Roman"/>
          <w:color w:val="000000"/>
          <w:sz w:val="32"/>
          <w:szCs w:val="32"/>
        </w:rPr>
        <w:t>159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وائ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غف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نو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لس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زيا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ب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حوائ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صالح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)) !! 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45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cs="Simplified Arabic" w:ascii="Times New Roman" w:hAnsi="Times New Roman"/>
          <w:color w:val="000000"/>
          <w:sz w:val="32"/>
          <w:szCs w:val="32"/>
        </w:rPr>
        <w:t>1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/ </w:t>
      </w:r>
      <w:r>
        <w:rPr>
          <w:rFonts w:cs="Simplified Arabic" w:ascii="Times New Roman" w:hAnsi="Times New Roman"/>
          <w:color w:val="000000"/>
          <w:sz w:val="32"/>
          <w:szCs w:val="32"/>
        </w:rPr>
        <w:t>264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) :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ر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و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حيا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شاهد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أم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ع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أحوا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نيات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تحسرات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خواطر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)) !! 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46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ضع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برك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ب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ُجْ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ب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ح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ح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ض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د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با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ق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فا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!!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147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تقب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ستل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جا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نح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32"/>
          <w:szCs w:val="32"/>
          <w:rtl w:val="true"/>
        </w:rPr>
        <w:footnoteReference w:id="132"/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.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148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ز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زيار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زيا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احب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تق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دع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غزا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ق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جه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ستد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ب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ست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..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.. )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ذ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لام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طوي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دع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ط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ريب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فح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133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49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ج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ب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50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جل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ح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تلاو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ذ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)) 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151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ب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134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52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زيا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ب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خل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خرج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53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ف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ق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قو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54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برك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سق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ط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ط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ده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خض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ب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!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55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قرب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أ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يح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وض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ري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ن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ق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56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طع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عور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رم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ند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ري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بو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157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س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أيدي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خلت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حاسيت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وضوعت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غر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ن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135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58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ز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كثي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د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إعراض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فو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غي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32"/>
          <w:szCs w:val="32"/>
        </w:rPr>
        <w:t>159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ز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زو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إقا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سب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تمكن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ب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ربع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تك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راء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براء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footnoteReference w:id="136"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60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_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سا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مزا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مدي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و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ُب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61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_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لق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عرف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ـ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زوِّ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م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ذ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أو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عيد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أصو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رتف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إعا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ُقن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أصو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62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_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زيا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ق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اط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63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_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خصي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خم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زيا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هد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64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_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رب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خر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نافذ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ط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هد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65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_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ب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اغت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برك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جان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بور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66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_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خرو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ب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قهق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ود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0" w:leader="none"/>
          <w:tab w:val="left" w:pos="1035" w:leader="none"/>
        </w:tabs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Heading3"/>
        <w:bidi w:val="1"/>
        <w:ind w:left="0" w:right="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بدع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بيت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المقدس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18"/>
          <w:szCs w:val="18"/>
        </w:rPr>
      </w:pPr>
      <w:r>
        <w:rPr>
          <w:rFonts w:cs="Simplified Arabic" w:ascii="Times New Roman" w:hAnsi="Times New Roman"/>
          <w:b/>
          <w:bCs/>
          <w:color w:val="000000"/>
          <w:sz w:val="18"/>
          <w:szCs w:val="1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67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_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زيا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قد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قو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د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جت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68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_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طو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ق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خ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شبه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طو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كع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69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_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عظ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خ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أ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عظ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كالتمس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تقبي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و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غن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ذبح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ش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ر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بن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70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_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زع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خ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أ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مامت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من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ظ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71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_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زيارت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زعم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72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_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زعم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را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ميز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ض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ج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ن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ائ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ب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شرق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74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_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عظ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لس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وضع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75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_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ق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خ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</w:rPr>
        <w:t>176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_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وس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إنش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غن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ض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الد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قص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ي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م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د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زيا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سأ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با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ون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لمسل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قتف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رسل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اهتد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د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سبحا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بحمد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ش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ستغف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أت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" .</w:t>
      </w:r>
    </w:p>
    <w:p>
      <w:pPr>
        <w:pStyle w:val="2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ر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200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إر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( </w:t>
      </w:r>
      <w:r>
        <w:rPr>
          <w:rFonts w:cs="Simplified Arabic"/>
          <w:sz w:val="24"/>
          <w:szCs w:val="24"/>
        </w:rPr>
        <w:t>769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2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( </w:t>
      </w:r>
      <w:r>
        <w:rPr>
          <w:rFonts w:cs="Simplified Arabic"/>
          <w:sz w:val="24"/>
          <w:szCs w:val="24"/>
        </w:rPr>
        <w:t>15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71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( "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Cs w:val="24"/>
        </w:rPr>
        <w:t>15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80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م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477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م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ج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إر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019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( </w:t>
      </w:r>
      <w:r>
        <w:rPr>
          <w:rFonts w:cs="Simplified Arabic"/>
          <w:sz w:val="24"/>
          <w:szCs w:val="24"/>
        </w:rPr>
        <w:t>1613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ْن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و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ز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كف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خ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(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6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منس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(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5</w:t>
      </w:r>
      <w:r>
        <w:rPr>
          <w:rFonts w:cs="Simplified Arabic"/>
          <w:sz w:val="24"/>
          <w:szCs w:val="24"/>
          <w:rtl w:val="true"/>
        </w:rPr>
        <w:t xml:space="preserve"> ) : ( </w:t>
      </w:r>
      <w:r>
        <w:rPr>
          <w:rFonts w:cs="Simplified Arabic"/>
          <w:sz w:val="24"/>
          <w:sz w:val="24"/>
          <w:szCs w:val="24"/>
          <w:rtl w:val="true"/>
        </w:rPr>
        <w:t>والقف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ز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. </w:t>
      </w:r>
      <w:r>
        <w:rPr>
          <w:rFonts w:cs="Simplified Arabic"/>
          <w:sz w:val="24"/>
          <w:sz w:val="24"/>
          <w:szCs w:val="24"/>
          <w:rtl w:val="true"/>
        </w:rPr>
        <w:t>والبز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ز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ق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نس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: (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طع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ع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ا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( </w:t>
      </w:r>
      <w:r>
        <w:rPr>
          <w:sz w:val="24"/>
          <w:szCs w:val="24"/>
        </w:rPr>
        <w:t>1600</w:t>
      </w:r>
      <w:r>
        <w:rPr>
          <w:sz w:val="24"/>
          <w:szCs w:val="24"/>
          <w:rtl w:val="true"/>
        </w:rPr>
        <w:t xml:space="preserve"> )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( </w:t>
      </w:r>
      <w:r>
        <w:rPr>
          <w:sz w:val="24"/>
          <w:szCs w:val="24"/>
        </w:rPr>
        <w:t>2469</w:t>
      </w:r>
      <w:r>
        <w:rPr>
          <w:sz w:val="24"/>
          <w:szCs w:val="24"/>
          <w:rtl w:val="true"/>
        </w:rPr>
        <w:t xml:space="preserve"> )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( </w:t>
      </w:r>
      <w:r>
        <w:rPr>
          <w:sz w:val="24"/>
          <w:szCs w:val="24"/>
        </w:rPr>
        <w:t>1557</w:t>
      </w:r>
      <w:r>
        <w:rPr>
          <w:sz w:val="24"/>
          <w:szCs w:val="24"/>
          <w:rtl w:val="true"/>
        </w:rPr>
        <w:t xml:space="preserve"> )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"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( </w:t>
      </w:r>
      <w:r>
        <w:rPr>
          <w:sz w:val="24"/>
          <w:szCs w:val="24"/>
        </w:rPr>
        <w:t>1579</w:t>
      </w:r>
      <w:r>
        <w:rPr>
          <w:sz w:val="24"/>
          <w:szCs w:val="24"/>
          <w:rtl w:val="true"/>
        </w:rPr>
        <w:t xml:space="preserve"> ) .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ق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11</w:t>
      </w:r>
      <w:r>
        <w:rPr>
          <w:sz w:val="24"/>
          <w:szCs w:val="24"/>
          <w:rtl w:val="true"/>
        </w:rPr>
        <w:t xml:space="preserve"> ) : (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 . . )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ص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( </w:t>
      </w:r>
      <w:r>
        <w:rPr>
          <w:sz w:val="24"/>
          <w:szCs w:val="24"/>
        </w:rPr>
        <w:t>1590</w:t>
      </w:r>
      <w:r>
        <w:rPr>
          <w:sz w:val="24"/>
          <w:szCs w:val="24"/>
          <w:rtl w:val="true"/>
        </w:rPr>
        <w:t xml:space="preserve"> )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( </w:t>
      </w:r>
      <w:r>
        <w:rPr>
          <w:sz w:val="24"/>
          <w:szCs w:val="24"/>
        </w:rPr>
        <w:t>1592</w:t>
      </w:r>
      <w:r>
        <w:rPr>
          <w:sz w:val="24"/>
          <w:szCs w:val="24"/>
          <w:rtl w:val="true"/>
        </w:rPr>
        <w:t xml:space="preserve"> )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ا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( </w:t>
      </w:r>
      <w:r>
        <w:rPr>
          <w:sz w:val="24"/>
          <w:szCs w:val="24"/>
        </w:rPr>
        <w:t>1112</w:t>
      </w:r>
      <w:r>
        <w:rPr>
          <w:sz w:val="24"/>
          <w:szCs w:val="24"/>
          <w:rtl w:val="true"/>
        </w:rPr>
        <w:t xml:space="preserve"> ) .</w:t>
        <w:br/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ع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ث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>سي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ض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مح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(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ب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24</w:t>
      </w:r>
      <w:r>
        <w:rPr>
          <w:sz w:val="24"/>
          <w:szCs w:val="24"/>
          <w:rtl w:val="true"/>
        </w:rPr>
        <w:t xml:space="preserve"> ) .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(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 xml:space="preserve"> )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6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طيال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51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3</w:t>
      </w:r>
      <w:r>
        <w:rPr>
          <w:sz w:val="24"/>
          <w:szCs w:val="24"/>
          <w:rtl w:val="true"/>
        </w:rPr>
        <w:t xml:space="preserve"> )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مح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(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نس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: ( </w:t>
      </w:r>
      <w:r>
        <w:rPr>
          <w:sz w:val="24"/>
          <w:sz w:val="24"/>
          <w:szCs w:val="24"/>
          <w:rtl w:val="true"/>
        </w:rPr>
        <w:t>و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يق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ت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ك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 . . )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( </w:t>
      </w:r>
      <w:r>
        <w:rPr>
          <w:sz w:val="24"/>
          <w:szCs w:val="24"/>
        </w:rPr>
        <w:t>82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ب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 " </w:t>
      </w:r>
      <w:r>
        <w:rPr>
          <w:sz w:val="24"/>
          <w:sz w:val="24"/>
          <w:szCs w:val="24"/>
          <w:rtl w:val="true"/>
        </w:rPr>
        <w:t>أمر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غ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ه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18</w:t>
      </w:r>
      <w:r>
        <w:rPr>
          <w:sz w:val="24"/>
          <w:szCs w:val="24"/>
          <w:rtl w:val="true"/>
        </w:rPr>
        <w:t xml:space="preserve"> )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ختص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(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1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ب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9</w:t>
      </w:r>
      <w:r>
        <w:rPr>
          <w:sz w:val="24"/>
          <w:szCs w:val="24"/>
          <w:rtl w:val="true"/>
        </w:rPr>
        <w:t xml:space="preserve"> )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( </w:t>
      </w:r>
      <w:r>
        <w:rPr>
          <w:sz w:val="24"/>
          <w:szCs w:val="24"/>
        </w:rPr>
        <w:t>1630</w:t>
      </w:r>
      <w:r>
        <w:rPr>
          <w:sz w:val="24"/>
          <w:szCs w:val="24"/>
          <w:rtl w:val="true"/>
        </w:rPr>
        <w:t xml:space="preserve"> )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( </w:t>
      </w:r>
      <w:r>
        <w:rPr>
          <w:sz w:val="24"/>
          <w:szCs w:val="24"/>
        </w:rPr>
        <w:t>1929</w:t>
      </w:r>
      <w:r>
        <w:rPr>
          <w:sz w:val="24"/>
          <w:szCs w:val="24"/>
          <w:rtl w:val="true"/>
        </w:rPr>
        <w:t xml:space="preserve"> )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ك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( </w:t>
      </w:r>
      <w:r>
        <w:rPr>
          <w:sz w:val="24"/>
          <w:szCs w:val="24"/>
        </w:rPr>
        <w:t>2478</w:t>
      </w:r>
      <w:r>
        <w:rPr>
          <w:sz w:val="24"/>
          <w:szCs w:val="24"/>
          <w:rtl w:val="true"/>
        </w:rPr>
        <w:t xml:space="preserve"> )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 )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 )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ف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ضع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( </w:t>
      </w:r>
      <w:r>
        <w:rPr>
          <w:sz w:val="24"/>
          <w:szCs w:val="24"/>
        </w:rPr>
        <w:t>1054</w:t>
      </w:r>
      <w:r>
        <w:rPr>
          <w:sz w:val="24"/>
          <w:szCs w:val="24"/>
          <w:rtl w:val="true"/>
        </w:rPr>
        <w:t xml:space="preserve"> )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 w:val="24"/>
          <w:szCs w:val="24"/>
          <w:rtl w:val="true"/>
        </w:rPr>
        <w:t>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ب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عنهما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منا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: </w:t>
      </w:r>
      <w:r>
        <w:rPr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م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إر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( </w:t>
      </w:r>
      <w:r>
        <w:rPr>
          <w:sz w:val="24"/>
          <w:szCs w:val="24"/>
        </w:rPr>
        <w:t>111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sz w:val="24"/>
          <w:szCs w:val="24"/>
          <w:rtl w:val="true"/>
        </w:rPr>
        <w:t>"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س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sz w:val="24"/>
          <w:szCs w:val="24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يمة</w:t>
      </w:r>
      <w:r>
        <w:rPr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ضطبا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س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</w:t>
      </w:r>
      <w:r>
        <w:rPr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1653</w:t>
      </w:r>
      <w:r>
        <w:rPr>
          <w:sz w:val="24"/>
          <w:szCs w:val="24"/>
          <w:rtl w:val="true"/>
        </w:rPr>
        <w:t>)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اه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طا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ح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اه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قَب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ئم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ت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</w:t>
      </w:r>
      <w:r>
        <w:rPr>
          <w:sz w:val="24"/>
          <w:szCs w:val="24"/>
          <w:rtl w:val="true"/>
        </w:rPr>
        <w:t>"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94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ط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ما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ل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لمه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ان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ة</w:t>
      </w:r>
      <w:r>
        <w:rPr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ت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ثب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ت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2138</w:t>
      </w:r>
      <w:r>
        <w:rPr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نسكه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87</w:t>
      </w:r>
      <w:r>
        <w:rPr>
          <w:sz w:val="24"/>
          <w:szCs w:val="24"/>
          <w:rtl w:val="true"/>
        </w:rPr>
        <w:t>):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ت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جه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اع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أ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ته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دا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ت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د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ع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ت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هقرى</w:t>
      </w:r>
      <w:r>
        <w:rPr>
          <w:sz w:val="24"/>
          <w:szCs w:val="24"/>
          <w:rtl w:val="true"/>
        </w:rPr>
        <w:t>"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ر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إرواء</w:t>
      </w:r>
      <w:r>
        <w:rPr>
          <w:sz w:val="24"/>
          <w:szCs w:val="24"/>
          <w:rtl w:val="true"/>
        </w:rPr>
        <w:t>"(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م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علي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>"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إرواء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1102</w:t>
      </w:r>
      <w:r>
        <w:rPr>
          <w:sz w:val="24"/>
          <w:szCs w:val="24"/>
          <w:rtl w:val="true"/>
        </w:rPr>
        <w:t>)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ئش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1</w:t>
      </w:r>
      <w:r>
        <w:rPr>
          <w:sz w:val="24"/>
          <w:szCs w:val="24"/>
          <w:rtl w:val="true"/>
        </w:rPr>
        <w:t>)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5</w:t>
      </w:r>
      <w:r>
        <w:rPr>
          <w:sz w:val="24"/>
          <w:szCs w:val="24"/>
          <w:rtl w:val="true"/>
        </w:rPr>
        <w:t>)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ئ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ج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إر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ليل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112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صحيحة</w:t>
      </w:r>
      <w:r>
        <w:rPr>
          <w:sz w:val="24"/>
          <w:szCs w:val="24"/>
          <w:rtl w:val="true"/>
        </w:rPr>
        <w:t>"(</w:t>
      </w:r>
      <w:r>
        <w:rPr>
          <w:sz w:val="24"/>
          <w:szCs w:val="24"/>
        </w:rPr>
        <w:t>883</w:t>
      </w:r>
      <w:r>
        <w:rPr>
          <w:sz w:val="24"/>
          <w:szCs w:val="24"/>
          <w:rtl w:val="true"/>
        </w:rPr>
        <w:t>)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ال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صحيح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5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ا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ختار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56</w:t>
      </w:r>
      <w:r>
        <w:rPr>
          <w:sz w:val="24"/>
          <w:szCs w:val="24"/>
          <w:rtl w:val="true"/>
        </w:rPr>
        <w:t>)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أ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جت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ج</w:t>
      </w:r>
      <w:r>
        <w:rPr>
          <w:sz w:val="24"/>
          <w:szCs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أذكار</w:t>
      </w:r>
      <w:r>
        <w:rPr>
          <w:sz w:val="24"/>
          <w:szCs w:val="24"/>
          <w:rtl w:val="true"/>
        </w:rPr>
        <w:t>": "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اه</w:t>
      </w:r>
      <w:r>
        <w:rPr>
          <w:sz w:val="24"/>
          <w:szCs w:val="24"/>
          <w:rtl w:val="true"/>
        </w:rPr>
        <w:t xml:space="preserve">..." </w:t>
      </w:r>
      <w:r>
        <w:rPr>
          <w:sz w:val="24"/>
          <w:sz w:val="24"/>
          <w:szCs w:val="24"/>
          <w:rtl w:val="true"/>
        </w:rPr>
        <w:t>إلخ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"!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ل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ث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</w:t>
      </w:r>
      <w:r>
        <w:rPr>
          <w:sz w:val="24"/>
          <w:szCs w:val="24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إرواء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1072</w:t>
      </w:r>
      <w:r>
        <w:rPr>
          <w:sz w:val="24"/>
          <w:szCs w:val="24"/>
          <w:rtl w:val="true"/>
        </w:rPr>
        <w:t>).</w:t>
      </w:r>
    </w:p>
  </w:footnote>
  <w:footnote w:id="59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sz w:val="24"/>
          <w:szCs w:val="24"/>
          <w:rtl w:val="true"/>
        </w:rPr>
        <w:t xml:space="preserve">". 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ائد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غني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سي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39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ه</w:t>
      </w:r>
      <w:r>
        <w:rPr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ذ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و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بطا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ظ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َلَ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ضب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شف</w:t>
      </w:r>
      <w:r>
        <w:rPr>
          <w:sz w:val="24"/>
          <w:szCs w:val="24"/>
          <w:rtl w:val="true"/>
        </w:rPr>
        <w:t>".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جموع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لنووي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7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ين</w:t>
      </w:r>
      <w:r>
        <w:rPr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راً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رجل</w:t>
      </w:r>
      <w:r>
        <w:rPr>
          <w:sz w:val="24"/>
          <w:szCs w:val="24"/>
          <w:rtl w:val="true"/>
        </w:rPr>
        <w:t>".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غ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ط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فوج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ب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ب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ه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و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ظ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ً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ف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ف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ياء</w:t>
      </w:r>
      <w:r>
        <w:rPr>
          <w:sz w:val="24"/>
          <w:szCs w:val="24"/>
          <w:rtl w:val="true"/>
        </w:rPr>
        <w:t>"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يل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ت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ب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ف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صا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ء</w:t>
      </w:r>
      <w:r>
        <w:rPr>
          <w:sz w:val="24"/>
          <w:szCs w:val="24"/>
          <w:rtl w:val="true"/>
        </w:rPr>
        <w:t>!!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sz w:val="24"/>
          <w:szCs w:val="24"/>
          <w:rtl w:val="true"/>
        </w:rPr>
        <w:t>"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68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ه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ف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جمع</w:t>
      </w:r>
      <w:r>
        <w:rPr>
          <w:sz w:val="24"/>
          <w:szCs w:val="24"/>
          <w:rtl w:val="true"/>
        </w:rPr>
        <w:t>"(</w:t>
      </w:r>
      <w:r>
        <w:rPr>
          <w:sz w:val="24"/>
          <w:szCs w:val="24"/>
        </w:rPr>
        <w:t>3/248</w:t>
      </w:r>
      <w:r>
        <w:rPr>
          <w:sz w:val="24"/>
          <w:szCs w:val="24"/>
          <w:rtl w:val="true"/>
        </w:rPr>
        <w:t>)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ها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444</w:t>
      </w:r>
      <w:r>
        <w:rPr>
          <w:sz w:val="24"/>
          <w:szCs w:val="24"/>
          <w:rtl w:val="true"/>
        </w:rPr>
        <w:t>)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sz w:val="24"/>
          <w:szCs w:val="24"/>
          <w:rtl w:val="true"/>
        </w:rPr>
        <w:t>.</w:t>
      </w:r>
    </w:p>
  </w:footnote>
  <w:footnote w:id="65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ح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وز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فتاوى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26/168</w:t>
      </w:r>
      <w:r>
        <w:rPr>
          <w:sz w:val="24"/>
          <w:szCs w:val="24"/>
          <w:rtl w:val="true"/>
        </w:rPr>
        <w:t>):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م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عُرَنة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ز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ثة</w:t>
      </w:r>
      <w:r>
        <w:rPr>
          <w:sz w:val="24"/>
          <w:szCs w:val="24"/>
          <w:rtl w:val="true"/>
        </w:rPr>
        <w:t>"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ح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وز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فتاوى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26/168</w:t>
      </w:r>
      <w:r>
        <w:rPr>
          <w:sz w:val="24"/>
          <w:szCs w:val="24"/>
          <w:rtl w:val="true"/>
        </w:rPr>
        <w:t>):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م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عُرَنة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ز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ثة</w:t>
      </w:r>
      <w:r>
        <w:rPr>
          <w:sz w:val="24"/>
          <w:szCs w:val="24"/>
          <w:rtl w:val="true"/>
        </w:rPr>
        <w:t>"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ا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تر</w:t>
      </w:r>
      <w:r>
        <w:rPr>
          <w:sz w:val="24"/>
          <w:szCs w:val="24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قاً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25/89/3</w:t>
      </w:r>
      <w:r>
        <w:rPr>
          <w:sz w:val="24"/>
          <w:szCs w:val="24"/>
          <w:rtl w:val="true"/>
        </w:rPr>
        <w:t>)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ج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صحيحة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1503</w:t>
      </w:r>
      <w:r>
        <w:rPr>
          <w:sz w:val="24"/>
          <w:szCs w:val="24"/>
          <w:rtl w:val="true"/>
        </w:rPr>
        <w:t>)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ثب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ترغيب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2/129</w:t>
      </w:r>
      <w:r>
        <w:rPr>
          <w:sz w:val="24"/>
          <w:szCs w:val="24"/>
          <w:rtl w:val="true"/>
        </w:rPr>
        <w:t>)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غيب</w:t>
      </w:r>
      <w:r>
        <w:rPr>
          <w:sz w:val="24"/>
          <w:szCs w:val="24"/>
          <w:rtl w:val="true"/>
        </w:rPr>
        <w:t>"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ثب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5/94/801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sz w:val="24"/>
          <w:szCs w:val="24"/>
          <w:rtl w:val="true"/>
        </w:rPr>
        <w:t>".</w:t>
      </w:r>
    </w:p>
  </w:footnote>
  <w:footnote w:id="74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د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ك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ك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>"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روراً</w:t>
      </w:r>
      <w:r>
        <w:rPr>
          <w:sz w:val="24"/>
          <w:szCs w:val="24"/>
          <w:rtl w:val="true"/>
        </w:rPr>
        <w:t xml:space="preserve">.."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ضعيفة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1107</w:t>
      </w:r>
      <w:r>
        <w:rPr>
          <w:sz w:val="24"/>
          <w:szCs w:val="24"/>
          <w:rtl w:val="true"/>
        </w:rPr>
        <w:t>)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صحيحه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ب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3/426</w:t>
      </w:r>
      <w:r>
        <w:rPr>
          <w:sz w:val="24"/>
          <w:szCs w:val="24"/>
          <w:rtl w:val="true"/>
        </w:rPr>
        <w:t>)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أصل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>)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1745</w:t>
      </w:r>
      <w:r>
        <w:rPr>
          <w:sz w:val="24"/>
          <w:szCs w:val="24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غربو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ع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تهذي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تلخيص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سك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انت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ق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د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ه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ثار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د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غ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ضعي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ج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ذ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</w:t>
      </w:r>
      <w:r>
        <w:rPr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ي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و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</w:t>
      </w:r>
      <w:r>
        <w:rPr>
          <w:sz w:val="24"/>
          <w:szCs w:val="24"/>
          <w:rtl w:val="true"/>
        </w:rPr>
        <w:t>".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كو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ك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يد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ر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ير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ستح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م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ف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اء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26/180</w:t>
      </w:r>
      <w:r>
        <w:rPr>
          <w:sz w:val="24"/>
          <w:szCs w:val="24"/>
          <w:rtl w:val="true"/>
        </w:rPr>
        <w:t>)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ب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ط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(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 xml:space="preserve"> ) 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ف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إر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( </w:t>
      </w:r>
      <w:r>
        <w:rPr>
          <w:sz w:val="24"/>
          <w:szCs w:val="24"/>
        </w:rPr>
        <w:t>113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8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858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ب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ب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) 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ل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مس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 .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إضج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( </w:t>
      </w:r>
      <w:r>
        <w:rPr>
          <w:sz w:val="24"/>
          <w:szCs w:val="24"/>
        </w:rPr>
        <w:t>155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و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3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إر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( </w:t>
      </w:r>
      <w:r>
        <w:rPr>
          <w:sz w:val="24"/>
          <w:szCs w:val="24"/>
        </w:rPr>
        <w:t>1118</w:t>
      </w:r>
      <w:r>
        <w:rPr>
          <w:sz w:val="24"/>
          <w:szCs w:val="24"/>
          <w:rtl w:val="true"/>
        </w:rPr>
        <w:t xml:space="preserve"> )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ئ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نس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: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ب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( </w:t>
      </w:r>
      <w:r>
        <w:rPr>
          <w:sz w:val="24"/>
          <w:szCs w:val="24"/>
        </w:rPr>
        <w:t>17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01</w:t>
      </w:r>
      <w:r>
        <w:rPr>
          <w:sz w:val="24"/>
          <w:szCs w:val="24"/>
          <w:rtl w:val="true"/>
        </w:rPr>
        <w:t xml:space="preserve"> )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ج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( </w:t>
      </w:r>
      <w:r>
        <w:rPr>
          <w:sz w:val="24"/>
          <w:szCs w:val="24"/>
        </w:rPr>
        <w:t>2476</w:t>
      </w:r>
      <w:r>
        <w:rPr>
          <w:sz w:val="24"/>
          <w:szCs w:val="24"/>
          <w:rtl w:val="true"/>
        </w:rPr>
        <w:t xml:space="preserve"> )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ق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: </w:t>
      </w:r>
      <w:r>
        <w:rPr>
          <w:sz w:val="24"/>
          <w:sz w:val="24"/>
          <w:szCs w:val="24"/>
          <w:rtl w:val="true"/>
        </w:rPr>
        <w:t>ال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مع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: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ر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إر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( </w:t>
      </w:r>
      <w:r>
        <w:rPr>
          <w:sz w:val="24"/>
          <w:szCs w:val="24"/>
        </w:rPr>
        <w:t>96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8</w:t>
      </w:r>
      <w:r>
        <w:rPr>
          <w:sz w:val="24"/>
          <w:szCs w:val="24"/>
          <w:rtl w:val="true"/>
        </w:rPr>
        <w:t xml:space="preserve"> ) : ((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ظا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084</w:t>
      </w:r>
      <w:r>
        <w:rPr>
          <w:sz w:val="24"/>
          <w:szCs w:val="24"/>
          <w:rtl w:val="true"/>
        </w:rPr>
        <w:t xml:space="preserve"> )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إر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( </w:t>
      </w:r>
      <w:r>
        <w:rPr>
          <w:sz w:val="24"/>
          <w:szCs w:val="24"/>
        </w:rPr>
        <w:t>108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( </w:t>
      </w:r>
      <w:r>
        <w:rPr>
          <w:sz w:val="24"/>
          <w:szCs w:val="24"/>
        </w:rPr>
        <w:t>1730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ف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ل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>! 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( </w:t>
      </w:r>
      <w:r>
        <w:rPr>
          <w:sz w:val="24"/>
          <w:szCs w:val="24"/>
        </w:rPr>
        <w:t>60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أور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( </w:t>
      </w:r>
      <w:r>
        <w:rPr>
          <w:sz w:val="24"/>
          <w:szCs w:val="24"/>
        </w:rPr>
        <w:t>1732</w:t>
      </w:r>
      <w:r>
        <w:rPr>
          <w:sz w:val="24"/>
          <w:szCs w:val="24"/>
          <w:rtl w:val="true"/>
        </w:rPr>
        <w:t xml:space="preserve"> ) 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 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( </w:t>
      </w:r>
      <w:r>
        <w:rPr>
          <w:sz w:val="24"/>
          <w:szCs w:val="24"/>
        </w:rPr>
        <w:t>17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1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( </w:t>
      </w:r>
      <w:r>
        <w:rPr>
          <w:sz w:val="24"/>
          <w:szCs w:val="24"/>
        </w:rPr>
        <w:t>847</w:t>
      </w:r>
      <w:r>
        <w:rPr>
          <w:sz w:val="24"/>
          <w:szCs w:val="24"/>
          <w:rtl w:val="true"/>
        </w:rPr>
        <w:t xml:space="preserve"> ) 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( </w:t>
      </w:r>
      <w:r>
        <w:rPr>
          <w:sz w:val="24"/>
          <w:szCs w:val="24"/>
        </w:rPr>
        <w:t>170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إر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( </w:t>
      </w:r>
      <w:r>
        <w:rPr>
          <w:sz w:val="24"/>
          <w:szCs w:val="24"/>
        </w:rPr>
        <w:t>1064</w:t>
      </w:r>
      <w:r>
        <w:rPr>
          <w:sz w:val="24"/>
          <w:szCs w:val="24"/>
          <w:rtl w:val="true"/>
        </w:rPr>
        <w:t xml:space="preserve"> )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( </w:t>
      </w:r>
      <w:r>
        <w:rPr>
          <w:sz w:val="24"/>
          <w:szCs w:val="24"/>
        </w:rPr>
        <w:t>1709</w:t>
      </w:r>
      <w:r>
        <w:rPr>
          <w:sz w:val="24"/>
          <w:szCs w:val="24"/>
          <w:rtl w:val="true"/>
        </w:rPr>
        <w:t xml:space="preserve"> ) 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( </w:t>
      </w:r>
      <w:r>
        <w:rPr>
          <w:sz w:val="24"/>
          <w:szCs w:val="24"/>
        </w:rPr>
        <w:t>1710</w:t>
      </w:r>
      <w:r>
        <w:rPr>
          <w:sz w:val="24"/>
          <w:szCs w:val="24"/>
          <w:rtl w:val="true"/>
        </w:rPr>
        <w:t xml:space="preserve"> )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6</w:t>
      </w:r>
      <w:r>
        <w:rPr>
          <w:sz w:val="24"/>
          <w:szCs w:val="24"/>
          <w:rtl w:val="true"/>
        </w:rPr>
        <w:t xml:space="preserve"> ) 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18</w:t>
      </w:r>
      <w:r>
        <w:rPr>
          <w:sz w:val="24"/>
          <w:szCs w:val="24"/>
          <w:rtl w:val="true"/>
        </w:rPr>
        <w:t xml:space="preserve"> ) 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01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ب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منا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ضع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( </w:t>
      </w:r>
      <w:r>
        <w:rPr>
          <w:sz w:val="24"/>
          <w:szCs w:val="24"/>
        </w:rPr>
        <w:t>4864</w:t>
      </w:r>
      <w:r>
        <w:rPr>
          <w:sz w:val="24"/>
          <w:szCs w:val="24"/>
          <w:rtl w:val="true"/>
        </w:rPr>
        <w:t xml:space="preserve"> ) 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منا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ضع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( </w:t>
      </w:r>
      <w:r>
        <w:rPr>
          <w:sz w:val="24"/>
          <w:szCs w:val="24"/>
        </w:rPr>
        <w:t>4864</w:t>
      </w:r>
      <w:r>
        <w:rPr>
          <w:sz w:val="24"/>
          <w:szCs w:val="24"/>
          <w:rtl w:val="true"/>
        </w:rPr>
        <w:t xml:space="preserve"> ) 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منا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ضع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( </w:t>
      </w:r>
      <w:r>
        <w:rPr>
          <w:sz w:val="24"/>
          <w:szCs w:val="24"/>
        </w:rPr>
        <w:t>4864</w:t>
      </w:r>
      <w:r>
        <w:rPr>
          <w:sz w:val="24"/>
          <w:szCs w:val="24"/>
          <w:rtl w:val="true"/>
        </w:rPr>
        <w:t xml:space="preserve"> ) 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مح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(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8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اس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{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}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(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83</w:t>
      </w:r>
      <w:r>
        <w:rPr>
          <w:sz w:val="24"/>
          <w:szCs w:val="24"/>
          <w:rtl w:val="true"/>
        </w:rPr>
        <w:t xml:space="preserve"> ) : ((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و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ر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. </w:t>
      </w:r>
      <w:r>
        <w:rPr>
          <w:sz w:val="24"/>
          <w:sz w:val="24"/>
          <w:szCs w:val="24"/>
          <w:rtl w:val="true"/>
        </w:rPr>
        <w:t>و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مو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ف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. </w:t>
      </w:r>
      <w:r>
        <w:rPr>
          <w:sz w:val="24"/>
          <w:sz w:val="24"/>
          <w:szCs w:val="24"/>
          <w:rtl w:val="true"/>
        </w:rPr>
        <w:t>و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موط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(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و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 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إر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( </w:t>
      </w:r>
      <w:r>
        <w:rPr>
          <w:sz w:val="24"/>
          <w:szCs w:val="24"/>
        </w:rPr>
        <w:t>107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080</w:t>
      </w:r>
      <w:r>
        <w:rPr>
          <w:sz w:val="24"/>
          <w:szCs w:val="24"/>
          <w:rtl w:val="true"/>
        </w:rPr>
        <w:t xml:space="preserve"> ) 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ر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ج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( </w:t>
      </w:r>
      <w:r>
        <w:rPr>
          <w:sz w:val="24"/>
          <w:szCs w:val="24"/>
        </w:rPr>
        <w:t>2477</w:t>
      </w:r>
      <w:r>
        <w:rPr>
          <w:sz w:val="24"/>
          <w:szCs w:val="24"/>
          <w:rtl w:val="true"/>
        </w:rPr>
        <w:t xml:space="preserve"> ) 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و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( </w:t>
      </w:r>
      <w:r>
        <w:rPr>
          <w:sz w:val="24"/>
          <w:szCs w:val="24"/>
        </w:rPr>
        <w:t>804</w:t>
      </w:r>
      <w:r>
        <w:rPr>
          <w:sz w:val="24"/>
          <w:szCs w:val="24"/>
          <w:rtl w:val="true"/>
        </w:rPr>
        <w:t xml:space="preserve"> ) 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مخت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و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ذ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تح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(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ف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إر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( </w:t>
      </w:r>
      <w:r>
        <w:rPr>
          <w:sz w:val="24"/>
          <w:szCs w:val="24"/>
        </w:rPr>
        <w:t>1129</w:t>
      </w:r>
      <w:r>
        <w:rPr>
          <w:sz w:val="24"/>
          <w:szCs w:val="24"/>
          <w:rtl w:val="true"/>
        </w:rPr>
        <w:t xml:space="preserve"> ) 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مش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( </w:t>
      </w:r>
      <w:r>
        <w:rPr>
          <w:sz w:val="24"/>
          <w:szCs w:val="24"/>
        </w:rPr>
        <w:t>25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ترغ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2</w:t>
      </w:r>
      <w:r>
        <w:rPr>
          <w:sz w:val="24"/>
          <w:szCs w:val="24"/>
          <w:rtl w:val="true"/>
        </w:rPr>
        <w:t xml:space="preserve"> ) 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إر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( </w:t>
      </w:r>
      <w:r>
        <w:rPr>
          <w:sz w:val="24"/>
          <w:szCs w:val="24"/>
        </w:rPr>
        <w:t>481</w:t>
      </w:r>
      <w:r>
        <w:rPr>
          <w:sz w:val="24"/>
          <w:szCs w:val="24"/>
          <w:rtl w:val="true"/>
        </w:rPr>
        <w:t xml:space="preserve"> ) 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إر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( </w:t>
      </w:r>
      <w:r>
        <w:rPr>
          <w:sz w:val="24"/>
          <w:szCs w:val="24"/>
        </w:rPr>
        <w:t>108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( </w:t>
      </w:r>
      <w:r>
        <w:rPr>
          <w:sz w:val="24"/>
          <w:szCs w:val="24"/>
        </w:rPr>
        <w:t>1747</w:t>
      </w:r>
      <w:r>
        <w:rPr>
          <w:sz w:val="24"/>
          <w:szCs w:val="24"/>
          <w:rtl w:val="true"/>
        </w:rPr>
        <w:t xml:space="preserve"> ) 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( </w:t>
      </w:r>
      <w:r>
        <w:rPr>
          <w:sz w:val="24"/>
          <w:szCs w:val="24"/>
        </w:rPr>
        <w:t>1749</w:t>
      </w:r>
      <w:r>
        <w:rPr>
          <w:sz w:val="24"/>
          <w:szCs w:val="24"/>
          <w:rtl w:val="true"/>
        </w:rPr>
        <w:t xml:space="preserve"> ) 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إر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( </w:t>
      </w:r>
      <w:r>
        <w:rPr>
          <w:sz w:val="24"/>
          <w:szCs w:val="24"/>
        </w:rPr>
        <w:t>108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ئ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( </w:t>
      </w:r>
      <w:r>
        <w:rPr>
          <w:sz w:val="24"/>
          <w:szCs w:val="24"/>
        </w:rPr>
        <w:t>1748</w:t>
      </w:r>
      <w:r>
        <w:rPr>
          <w:sz w:val="24"/>
          <w:szCs w:val="24"/>
          <w:rtl w:val="true"/>
        </w:rPr>
        <w:t xml:space="preserve"> ) 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ئ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( </w:t>
      </w:r>
      <w:r>
        <w:rPr>
          <w:sz w:val="24"/>
          <w:szCs w:val="24"/>
        </w:rPr>
        <w:t>883</w:t>
      </w:r>
      <w:r>
        <w:rPr>
          <w:sz w:val="24"/>
          <w:szCs w:val="24"/>
          <w:rtl w:val="true"/>
        </w:rPr>
        <w:t xml:space="preserve"> ) 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( </w:t>
      </w:r>
      <w:r>
        <w:rPr>
          <w:sz w:val="24"/>
          <w:szCs w:val="24"/>
        </w:rPr>
        <w:t>912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مل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له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( </w:t>
      </w:r>
      <w:r>
        <w:rPr>
          <w:sz w:val="24"/>
          <w:szCs w:val="24"/>
        </w:rPr>
        <w:t>1620</w:t>
      </w:r>
      <w:r>
        <w:rPr>
          <w:sz w:val="24"/>
          <w:szCs w:val="24"/>
          <w:rtl w:val="true"/>
        </w:rPr>
        <w:t xml:space="preserve"> ) 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ج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 ) :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وي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س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 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ت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س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ذ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بيائ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ي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ر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 xml:space="preserve"> ) 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و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غ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) 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ث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م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ا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أ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إلخ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تو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و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ك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 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ؤ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ف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ت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ي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(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 xml:space="preserve"> ) 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))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ي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ي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أ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ا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و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ف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ك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ف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ت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 .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)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وف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ز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44</w:t>
      </w:r>
      <w:r>
        <w:rPr>
          <w:sz w:val="24"/>
          <w:szCs w:val="24"/>
          <w:rtl w:val="true"/>
        </w:rPr>
        <w:t xml:space="preserve"> ) : (( </w:t>
      </w:r>
      <w:r>
        <w:rPr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. </w:t>
      </w:r>
      <w:r>
        <w:rPr>
          <w:sz w:val="24"/>
          <w:sz w:val="24"/>
          <w:szCs w:val="24"/>
          <w:rtl w:val="true"/>
        </w:rPr>
        <w:t>ف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>! 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ك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هم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تز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لو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خال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خذ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ت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ل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ضي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ض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ذ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و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ر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با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ث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ي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خل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فت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يل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4</w:t>
      </w:r>
      <w:r>
        <w:rPr>
          <w:sz w:val="24"/>
          <w:szCs w:val="24"/>
          <w:rtl w:val="true"/>
        </w:rPr>
        <w:t xml:space="preserve"> ))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ث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ه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ث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ي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اق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6699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60" w:right="0" w:hanging="0"/>
      <w:jc w:val="center"/>
      <w:outlineLvl w:val="3"/>
    </w:pPr>
    <w:rPr>
      <w:rFonts w:cs="DecoType Naskh Extensions"/>
      <w:b/>
      <w:bCs/>
      <w:color w:val="FF66CC"/>
      <w:sz w:val="96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center"/>
      <w:outlineLvl w:val="4"/>
    </w:pPr>
    <w:rPr>
      <w:rFonts w:cs="DecoType Naskh Extensions"/>
      <w:b/>
      <w:bCs/>
      <w:color w:val="008000"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DecoType Naskh Extensions"/>
      <w:b/>
      <w:bCs/>
      <w:color w:val="0000FF"/>
      <w:sz w:val="72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DecoType Naskh Extensions"/>
      <w:b/>
      <w:bCs/>
      <w:color w:val="800080"/>
      <w:sz w:val="72"/>
      <w:szCs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DecoType Naskh Extensions"/>
      <w:b/>
      <w:bCs/>
      <w:color w:val="993366"/>
      <w:sz w:val="9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DecoType Naskh Extensions"/>
      <w:color w:val="800080"/>
      <w:sz w:val="72"/>
      <w:szCs w:val="72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color w:val="00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jc w:val="right"/>
    </w:pPr>
    <w:rPr>
      <w:rFonts w:ascii="Tahoma" w:hAnsi="Tahoma" w:cs="Tahoma"/>
      <w:color w:val="000080"/>
      <w:sz w:val="20"/>
      <w:szCs w:val="2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TextBodyIndent">
    <w:name w:val="Body Text Indent"/>
    <w:basedOn w:val="Normal"/>
    <w:pPr>
      <w:bidi w:val="1"/>
      <w:ind w:left="360" w:right="0" w:hanging="0"/>
      <w:jc w:val="left"/>
    </w:pPr>
    <w:rPr>
      <w:rFonts w:cs="Traditional Arabic"/>
      <w:sz w:val="40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22:00Z</dcterms:created>
  <dc:creator>khalid</dc:creator>
  <dc:description/>
  <dc:language>en-US</dc:language>
  <cp:lastModifiedBy>saif</cp:lastModifiedBy>
  <dcterms:modified xsi:type="dcterms:W3CDTF">2011-10-17T09:22:00Z</dcterms:modified>
  <cp:revision>2</cp:revision>
  <dc:subject/>
  <dc:title>السعي بين الصفا و المروة</dc:title>
</cp:coreProperties>
</file>